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386830" cy="902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С целью организации приема и проведения индивидуального отбора поступающих для освоения программ спортивной подготовки в ГБУ «СШОР Курчалоевского района» проводится (спортивный отбор), просмотр краевых соревнований во всех возрастных группах, с целью выявления перспективных спортсменов. После сдачи контрольных нормативов, отражающие их общефизическую и специально физическую подготовку, определяется этап спортивной подготовки, для дальнейшего освоения программы спортивной подготовки.</w:t>
      </w:r>
    </w:p>
    <w:p>
      <w:pPr>
        <w:pStyle w:val="Style18"/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   При приеме поступающих руководитель учреждения обеспечивает соблюдение прав поступающих, прав законных представителей несовершеннолетних поступающих, установленных законодательством Российской Федерации, гласность и открытость работы приемной и апелляционной комиссий, объективность оценки способностей поступающих.</w:t>
      </w:r>
    </w:p>
    <w:p>
      <w:pPr>
        <w:pStyle w:val="Style18"/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7.   Не позднее, чем за месяц до начала приема документов, ГБУ «СШОР Курчалоевского района» на своем информационном стенде и официальном сайте учреждения в информационно-телекоммуникационной сети "Интернет" размещает следующую информацию и документы с целью ознакомления с ними поступающих, а также законных представителей несовершеннолетних поступающих:</w:t>
      </w:r>
    </w:p>
    <w:p>
      <w:pPr>
        <w:pStyle w:val="Style18"/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ю устава ГБУ «СШОР Курчалоевского района»;</w:t>
      </w:r>
    </w:p>
    <w:p>
      <w:pPr>
        <w:pStyle w:val="Style18"/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грамму спортивной подготовки;</w:t>
      </w:r>
    </w:p>
    <w:p>
      <w:pPr>
        <w:pStyle w:val="Style18"/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локальные нормативные акты, регламентирующие реализацию программ спортивной подготовки;</w:t>
      </w:r>
    </w:p>
    <w:p>
      <w:pPr>
        <w:pStyle w:val="Style18"/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списание работы приемной и апелляционной комиссий;</w:t>
      </w:r>
    </w:p>
    <w:p>
      <w:pPr>
        <w:pStyle w:val="Style18"/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бюджетных мест по каждой реализуемой в учреждении программе спортивной подготовки, а также количество вакантных мест для приема поступающих;</w:t>
      </w:r>
    </w:p>
    <w:p>
      <w:pPr>
        <w:pStyle w:val="Style18"/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роки приема документов, необходимых для зачисления в ГБУ «СШОР Курчалоевского района»;</w:t>
      </w:r>
    </w:p>
    <w:p>
      <w:pPr>
        <w:pStyle w:val="Style18"/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вила подачи и рассмотрения апелляций по результатам отбора;</w:t>
      </w:r>
    </w:p>
    <w:p>
      <w:pPr>
        <w:pStyle w:val="Style18"/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роки зачисления в ГБУ «СШОР Курчалоевского района»;</w:t>
      </w:r>
    </w:p>
    <w:p>
      <w:pPr>
        <w:pStyle w:val="Style18"/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требования, предъявляемые к уровню физических (двигательных) способностей и к психологическим качествам поступающих в ГБУ «СШОР Курчалоевского района» по каждому этапу спортивной подготовки в соответствии с федеральными стандартами спортивной подготовки и программой спортивной подготовки:</w:t>
      </w:r>
    </w:p>
    <w:p>
      <w:pPr>
        <w:pStyle w:val="Style18"/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ормативы общей физической, специальной физической подготовки для зачисления в группы на этапе начальной подготовки по годам;</w:t>
      </w:r>
    </w:p>
    <w:p>
      <w:pPr>
        <w:pStyle w:val="Style18"/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ормативы общей физической, специальной физической подготовки для зачисления в группы на тренировочном этапе (этапе спортивной специализации) по годам;</w:t>
      </w:r>
    </w:p>
    <w:p>
      <w:pPr>
        <w:pStyle w:val="Style18"/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ормативы общей физической, специальной физической подготовки для зачисления в группы на этапе совершенствования спортивного мастерства;</w:t>
      </w:r>
    </w:p>
    <w:p>
      <w:pPr>
        <w:pStyle w:val="Style18"/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ормативы общей физической, специальной физической подготовки для зачисления в группы на этапе высшего спортивного мастерства.</w:t>
      </w:r>
    </w:p>
    <w:p>
      <w:pPr>
        <w:pStyle w:val="Style18"/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ция перевода спортсменов из одной физкультурно-спортивной организации в другую физкультурно-спортивную организацию (ГБУ «СШОР Курчалоевского района»)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  Организация перевода спортсмена для прохождения спортивной подготовки из физкультурно-спортивной организации (далее - передающая организация) в ГБУ «СШОР Курчалоевского района» (далее -принимающая организация) осуществляется на основании договорных отношений между:</w:t>
      </w:r>
    </w:p>
    <w:p>
      <w:pPr>
        <w:pStyle w:val="Style18"/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чредителями физкультурно-спортивных организаций;</w:t>
      </w:r>
    </w:p>
    <w:p>
      <w:pPr>
        <w:pStyle w:val="Style18"/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изкультурно-спортивными организациями, подведомственными одному учредителю.</w:t>
      </w:r>
    </w:p>
    <w:p>
      <w:pPr>
        <w:pStyle w:val="Style18"/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  Договорные отношения заключаются в отношении перспективного спортсмена:</w:t>
      </w:r>
    </w:p>
    <w:p>
      <w:pPr>
        <w:pStyle w:val="Style18"/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ответствующего по своему уровню спортивной подготовки этапу спортивной подготовки;</w:t>
      </w:r>
    </w:p>
    <w:p>
      <w:pPr>
        <w:pStyle w:val="Style18"/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ступающего и показывающего стабильные результаты на региональных, межрегиональных, всероссийских и международных соревнованиях;</w:t>
      </w:r>
    </w:p>
    <w:p>
      <w:pPr>
        <w:pStyle w:val="Style18"/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ошедшего в составы спортивных сборных команд Чеченской Республики и (или) Российской Федерации по виду спорта.</w:t>
      </w:r>
    </w:p>
    <w:p>
      <w:pPr>
        <w:pStyle w:val="Style18"/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Договорные отношения между учредителями физкультурно-спортивных организаций заключаются в следующем порядке:</w:t>
      </w:r>
    </w:p>
    <w:p>
      <w:pPr>
        <w:pStyle w:val="Style18"/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чредитель передающей организации представляет учредителю принимающей организации, письмо о переводе спортсмена, согласованное с аккредитованной региональной федерацией по виду спорта и проект договора-соглашения о переводе;</w:t>
      </w:r>
    </w:p>
    <w:p>
      <w:pPr>
        <w:pStyle w:val="Style18"/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положительном решении вопроса учредители физкультурно-спортивных организаций заключают договор-соглашение о переводе.</w:t>
      </w:r>
    </w:p>
    <w:p>
      <w:pPr>
        <w:pStyle w:val="Style18"/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 Договорные отношения между физкультурно-спортивными организациями, подведомственными одному учредителю заключаются в следующем порядке:</w:t>
      </w:r>
    </w:p>
    <w:p>
      <w:pPr>
        <w:pStyle w:val="Style18"/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дающая организация представляет на согласование учредителю письмо о переводе спортсмена согласованное с аккредитованной региональной федерацией по виду спорта и проект договора-соглашения о переводе;</w:t>
      </w:r>
    </w:p>
    <w:p>
      <w:pPr>
        <w:pStyle w:val="Style18"/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положительном решении вопроса физкультурно-спортивные организации, подведомственные одному учредителю заключают договор-соглашение о переводе.</w:t>
      </w:r>
    </w:p>
    <w:p>
      <w:pPr>
        <w:pStyle w:val="Style18"/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Передающая организация к письму о переводе спортсмена, согласованное с аккредитованной региональной федерацией по виду спорта представляет следующие документы:</w:t>
      </w:r>
    </w:p>
    <w:p>
      <w:pPr>
        <w:pStyle w:val="Style18"/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технические протоколы лучших спортивных результатов, показанные спортсменом в текущем и предыдущем годах;</w:t>
      </w:r>
    </w:p>
    <w:p>
      <w:pPr>
        <w:pStyle w:val="Style18"/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иску из списка кандидатов в спортивную сборную команду Чеченской Республики и (или) Российской Федерации по виду спорта;</w:t>
      </w:r>
    </w:p>
    <w:p>
      <w:pPr>
        <w:pStyle w:val="Style18"/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иску из приказа о присвоении спортивного разряда (звания);</w:t>
      </w:r>
    </w:p>
    <w:p>
      <w:pPr>
        <w:pStyle w:val="Style18"/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, подтверждающие реализацию программы подготовки по виду спорта, которую осваивал спортсмен:</w:t>
      </w:r>
    </w:p>
    <w:p>
      <w:pPr>
        <w:pStyle w:val="Style18"/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актическое освоение спортсменом объемов программы подготовки по виду спорта (с приложением копии утвержденного годового плана на учебный год).</w:t>
      </w:r>
    </w:p>
    <w:p>
      <w:pPr>
        <w:pStyle w:val="Style18"/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Организация перевода спортсмена осуществляется в течение календарного года при условии:</w:t>
      </w:r>
    </w:p>
    <w:p>
      <w:pPr>
        <w:pStyle w:val="Style18"/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зования вакантного места в ГБУ «СШОР Курчалоевского района» на любом этапе спортивной подготовки (при этом перевод спортсмена осуществляется только на вакантное место, образовавшееся на данном этапе спортивной подготовки);</w:t>
      </w:r>
    </w:p>
    <w:p>
      <w:pPr>
        <w:pStyle w:val="Style18"/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величение объема государственного задания у принимающей организации, показателем которого является количество спортсменов (в случае увеличения объема государственного задания учредитель вносит изменения в государственное задание на оказание государственных услуг (работ) ГБУ «СШОР Курчалоевского района».</w:t>
      </w:r>
    </w:p>
    <w:p>
      <w:pPr>
        <w:pStyle w:val="Style18"/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 Перевод осуществляется только после письменного согласия (заявления) совершеннолетнего спортсмена либо родителей (законных представителей) несовершеннолетнего спортсмена передающей организации на перевод.</w:t>
      </w:r>
    </w:p>
    <w:p>
      <w:pPr>
        <w:pStyle w:val="Style18"/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 После заключения договора-соглашения о переводе ГБУ «СШОР Курчалоевского района» осуществляет зачисление спортсмена в порядке перевода при наличии копии приказа об отчислении спортсмена из передающей организации.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24:00Z</dcterms:created>
  <dc:creator>zao</dc:creator>
  <dc:description/>
  <cp:keywords/>
  <dc:language>en-US</dc:language>
  <cp:lastModifiedBy>Пользователь</cp:lastModifiedBy>
  <cp:lastPrinted>2020-03-05T15:22:00Z</cp:lastPrinted>
  <dcterms:modified xsi:type="dcterms:W3CDTF">2020-05-27T08:47:00Z</dcterms:modified>
  <cp:revision>28</cp:revision>
  <dc:subject/>
  <dc:title/>
</cp:coreProperties>
</file>